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ediseñan rutas y calendario de recolección de basura</w:t>
      </w:r>
    </w:p>
    <w:p>
      <w:pPr>
        <w:pStyle w:val="Normal"/>
        <w:shd w:fill="FFFFFF" w:val="clear"/>
        <w:spacing w:lineRule="auto" w:line="240" w:before="0" w:after="0"/>
        <w:jc w:val="both"/>
        <w:rPr>
          <w:rFonts w:ascii="Arial" w:hAnsi="Arial" w:cs="Arial"/>
          <w:b/>
          <w:b/>
        </w:rPr>
      </w:pPr>
      <w:r>
        <w:rPr>
          <w:rFonts w:eastAsia="Times New Roman" w:cs="Arial" w:ascii="Arial" w:hAnsi="Arial"/>
          <w:bCs/>
          <w:lang w:eastAsia="es-MX"/>
        </w:rPr>
        <w:t>La dirección de Servicios Municipales de Xalapa lanzó un rediseño de rutas y calendario de recolección de residuos</w:t>
      </w:r>
      <w:r>
        <w:rPr>
          <w:rFonts w:eastAsia="Times New Roman" w:cs="Arial" w:ascii="Arial" w:hAnsi="Arial"/>
          <w:lang w:eastAsia="es-MX"/>
        </w:rPr>
        <w:t> por lo que habrá 38 rutas de día y 10 nocturnas que empezó a funcionar desde ayer. El director de Servicios Municipales, Carlos Olivo Escudero, dijo que </w:t>
      </w:r>
      <w:r>
        <w:rPr>
          <w:rFonts w:eastAsia="Times New Roman" w:cs="Arial" w:ascii="Arial" w:hAnsi="Arial"/>
          <w:bCs/>
          <w:lang w:eastAsia="es-MX"/>
        </w:rPr>
        <w:t xml:space="preserve">existe una estrategia de comunicación y difusión para que la gente sepa qué días le toca a su colonia la recolección. </w:t>
      </w:r>
      <w:r>
        <w:rPr>
          <w:rFonts w:cs="Arial" w:ascii="Arial" w:hAnsi="Arial"/>
          <w:shd w:fill="FFFFFF" w:val="clear"/>
        </w:rPr>
        <w:t>Explicó que </w:t>
      </w:r>
      <w:r>
        <w:rPr>
          <w:rFonts w:cs="Arial" w:ascii="Arial" w:hAnsi="Arial"/>
          <w:bCs/>
          <w:shd w:fill="FFFFFF" w:val="clear"/>
        </w:rPr>
        <w:t>también habrá una estrategia en redes sociales para comunicar qué día se tiene alguna deficiencia en el servicio por el estado del parque vehicular.</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Veracruz, campeón en secuestro</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De acuerdo con Milenio, la mayoría de los casos de secuestro atendidos por la Procuraduría General de la República (PGR) se concentran en los estados de México, Veracruz, Ciudad de México y Tabasco. Dicho medio nacional detalló que la Procuraduría atendió un total de 543 casos de secuestro en 2017. Según Milenio, Veracruz también es el estado con mayor número de personas rescatadas por la Policía Federal en dicho año.</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Hermano de candidata de Morena acusado de pederastia</w:t>
      </w:r>
    </w:p>
    <w:p>
      <w:pPr>
        <w:pStyle w:val="Normal"/>
        <w:spacing w:lineRule="auto" w:line="240" w:before="0" w:after="0"/>
        <w:jc w:val="both"/>
        <w:rPr>
          <w:rFonts w:ascii="Arial" w:hAnsi="Arial" w:cs="Arial"/>
          <w:sz w:val="24"/>
          <w:szCs w:val="24"/>
        </w:rPr>
      </w:pPr>
      <w:r>
        <w:rPr>
          <w:rFonts w:cs="Arial" w:ascii="Arial" w:hAnsi="Arial"/>
        </w:rPr>
        <w:t>Jonathan “N”, hermano de Tania Cruz Santos, aspirante a la diputación federal, fue denunciado por abusar sexualmente de una menor, miembro de Jóvenes de Morena</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Llega dólar a $19.75 por TLC, Irán y elecciones</w:t>
      </w:r>
    </w:p>
    <w:p>
      <w:pPr>
        <w:pStyle w:val="Normal"/>
        <w:spacing w:lineRule="auto" w:line="240" w:before="0" w:after="0"/>
        <w:jc w:val="both"/>
        <w:rPr>
          <w:rFonts w:ascii="Arial" w:hAnsi="Arial" w:cs="Arial"/>
          <w:b/>
          <w:b/>
        </w:rPr>
      </w:pPr>
      <w:r>
        <w:rPr>
          <w:rFonts w:cs="Arial" w:ascii="Arial" w:hAnsi="Arial"/>
        </w:rPr>
        <w:t xml:space="preserve">Los riesgos geopolíticos por la decisión de Estados Unidos (EU) en torno al acuerdo nuclear con Irán, la renegociación del TLCAN y la evolución de las campañas electorales en México son los principales factores que llevaron al tipo de cambio a sus niveles más altos en el añ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Tarjetas Chedraui, para ayudar a hijo de MAYL: Morena</w:t>
      </w:r>
    </w:p>
    <w:p>
      <w:pPr>
        <w:pStyle w:val="Normal"/>
        <w:spacing w:lineRule="auto" w:line="240" w:before="0" w:after="0"/>
        <w:jc w:val="both"/>
        <w:rPr/>
      </w:pPr>
      <w:r>
        <w:rPr>
          <w:rFonts w:cs="Arial" w:ascii="Arial" w:hAnsi="Arial"/>
        </w:rPr>
        <w:t>Morena interpondrá una denuncia ante la Fiscalía Especializada para la Atención de Delitos Electorales debido a que el gobierno de Miguel Ángel Yunes Linares hizo un “convenio” con grupo Chedraui para distribuir unas tarjetas que promueve el programa Veracruz comienza contigo, “pero que todo indica que es para ayudar a su hijo, candidato a gobernador, Miguel Ángel Yunes Márq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Van 27 denuncias en su mayoría por actos Anticipados: FGE</w:t>
      </w:r>
    </w:p>
    <w:p>
      <w:pPr>
        <w:pStyle w:val="NormalWeb"/>
        <w:shd w:fill="FFFFFF" w:val="clear"/>
        <w:spacing w:before="0" w:after="0"/>
        <w:jc w:val="both"/>
        <w:rPr>
          <w:rFonts w:ascii="Arial" w:hAnsi="Arial" w:cs="Arial"/>
          <w:sz w:val="22"/>
          <w:szCs w:val="22"/>
        </w:rPr>
      </w:pPr>
      <w:r>
        <w:rPr>
          <w:rFonts w:cs="Arial" w:ascii="Arial" w:hAnsi="Arial"/>
          <w:sz w:val="22"/>
          <w:szCs w:val="22"/>
        </w:rPr>
        <w:t>En lo que va del proceso electoral </w:t>
      </w:r>
      <w:r>
        <w:rPr>
          <w:rFonts w:cs="Arial" w:ascii="Arial" w:hAnsi="Arial"/>
          <w:bCs/>
          <w:sz w:val="22"/>
          <w:szCs w:val="22"/>
        </w:rPr>
        <w:t>suman</w:t>
      </w:r>
      <w:r>
        <w:rPr>
          <w:rFonts w:cs="Arial" w:ascii="Arial" w:hAnsi="Arial"/>
          <w:b/>
          <w:bCs/>
          <w:sz w:val="22"/>
          <w:szCs w:val="22"/>
        </w:rPr>
        <w:t xml:space="preserve"> </w:t>
      </w:r>
      <w:r>
        <w:rPr>
          <w:rFonts w:cs="Arial" w:ascii="Arial" w:hAnsi="Arial"/>
          <w:bCs/>
          <w:sz w:val="22"/>
          <w:szCs w:val="22"/>
        </w:rPr>
        <w:t>27 denuncias por diversas situaciones</w:t>
      </w:r>
      <w:r>
        <w:rPr>
          <w:rFonts w:cs="Arial" w:ascii="Arial" w:hAnsi="Arial"/>
          <w:b/>
          <w:bCs/>
          <w:sz w:val="22"/>
          <w:szCs w:val="22"/>
        </w:rPr>
        <w:t>,</w:t>
      </w:r>
      <w:r>
        <w:rPr>
          <w:rFonts w:cs="Arial" w:ascii="Arial" w:hAnsi="Arial"/>
          <w:sz w:val="22"/>
          <w:szCs w:val="22"/>
        </w:rPr>
        <w:t> reportó el titular el fiscal Especial en Atención a Delitos Electorales y contra Periodistas de la FGE, </w:t>
      </w:r>
      <w:r>
        <w:rPr>
          <w:rFonts w:cs="Arial" w:ascii="Arial" w:hAnsi="Arial"/>
          <w:bCs/>
          <w:sz w:val="22"/>
          <w:szCs w:val="22"/>
        </w:rPr>
        <w:t xml:space="preserve">Jaime Cisneros Gómez. </w:t>
      </w:r>
      <w:r>
        <w:rPr>
          <w:rFonts w:cs="Arial" w:ascii="Arial" w:hAnsi="Arial"/>
          <w:sz w:val="22"/>
          <w:szCs w:val="22"/>
        </w:rPr>
        <w:t>Señaló que en su mayoría se trata por actos anticipados de campaña y de todos los partidos políticos. Asimismo indicó que</w:t>
      </w:r>
      <w:r>
        <w:rPr>
          <w:rFonts w:cs="Arial" w:ascii="Arial" w:hAnsi="Arial"/>
          <w:bCs/>
          <w:sz w:val="22"/>
          <w:szCs w:val="22"/>
        </w:rPr>
        <w:t> por primera vez atienden una denuncia relacionada por posible violencia política generada durante la pasada elección de agencias municipales</w:t>
      </w:r>
      <w:r>
        <w:rPr>
          <w:rFonts w:cs="Arial" w:ascii="Arial" w:hAnsi="Arial"/>
          <w:b/>
          <w:bCs/>
          <w:sz w:val="22"/>
          <w:szCs w:val="22"/>
        </w:rPr>
        <w:t>.</w:t>
      </w:r>
      <w:r>
        <w:rPr>
          <w:rFonts w:cs="Arial" w:ascii="Arial" w:hAnsi="Arial"/>
          <w:sz w:val="22"/>
          <w:szCs w:val="22"/>
        </w:rPr>
        <w:t> Sin dar detalles sobre el caso, comentó que</w:t>
      </w:r>
      <w:r>
        <w:rPr>
          <w:rFonts w:cs="Arial" w:ascii="Arial" w:hAnsi="Arial"/>
          <w:b/>
          <w:bCs/>
          <w:sz w:val="22"/>
          <w:szCs w:val="22"/>
        </w:rPr>
        <w:t> </w:t>
      </w:r>
      <w:r>
        <w:rPr>
          <w:rFonts w:cs="Arial" w:ascii="Arial" w:hAnsi="Arial"/>
          <w:bCs/>
          <w:sz w:val="22"/>
          <w:szCs w:val="22"/>
        </w:rPr>
        <w:t>se trata de una persona del sexo femenino </w:t>
      </w:r>
      <w:r>
        <w:rPr>
          <w:rFonts w:cs="Arial" w:ascii="Arial" w:hAnsi="Arial"/>
          <w:sz w:val="22"/>
          <w:szCs w:val="22"/>
        </w:rPr>
        <w:t>que</w:t>
      </w:r>
      <w:r>
        <w:rPr>
          <w:rFonts w:cs="Arial" w:ascii="Arial" w:hAnsi="Arial"/>
          <w:bCs/>
          <w:sz w:val="22"/>
          <w:szCs w:val="22"/>
        </w:rPr>
        <w:t> no se le permitió en un distrito votar por su calidad de mujer</w:t>
      </w:r>
      <w:r>
        <w:rPr>
          <w:rFonts w:cs="Arial" w:ascii="Arial" w:hAnsi="Arial"/>
          <w:b/>
          <w:bCs/>
          <w:sz w:val="22"/>
          <w:szCs w:val="22"/>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saparición no es un tema ligado a feminicidios: Marijose</w:t>
      </w:r>
    </w:p>
    <w:p>
      <w:pPr>
        <w:pStyle w:val="Normal"/>
        <w:spacing w:lineRule="auto" w:line="240" w:before="0" w:after="0"/>
        <w:jc w:val="both"/>
        <w:rPr/>
      </w:pPr>
      <w:r>
        <w:rPr>
          <w:rFonts w:cs="Arial" w:ascii="Arial" w:hAnsi="Arial"/>
        </w:rPr>
        <w:t>La presidenta de la Comisión de la Verdad de los Desaparecidos del Congreso local, Marijose Gamboa Torales, afirmó que la desaparición de personas en Veracruz, no es un tema ligado al género femenino, pues la mayoría de las personas que están reportadas como no localizadas, son hombres. La panista cuestionó cómo es que se va a solicitar una tercera alerta de género y de qué manera se podría ligar la violencia feminicida con el reporte de personas desaparecidas cuando no se tiene estadísticas actualizadas, de mujeres de las que se desconoce su parad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o tengo cuentas congeladas: Gabriel "N"</w:t>
      </w:r>
    </w:p>
    <w:p>
      <w:pPr>
        <w:pStyle w:val="NormalWeb"/>
        <w:shd w:fill="FFFFFF" w:val="clear"/>
        <w:spacing w:before="0" w:after="0"/>
        <w:jc w:val="both"/>
        <w:rPr>
          <w:rFonts w:ascii="Arial" w:hAnsi="Arial" w:cs="Arial"/>
          <w:sz w:val="22"/>
          <w:szCs w:val="22"/>
        </w:rPr>
      </w:pPr>
      <w:r>
        <w:rPr>
          <w:rFonts w:cs="Arial" w:ascii="Arial" w:hAnsi="Arial"/>
          <w:sz w:val="22"/>
          <w:szCs w:val="22"/>
        </w:rPr>
        <w:t>Gabriel "N" quién es señalado del presunto delito que la ley marca como enriquecimiento ilícito </w:t>
      </w:r>
      <w:r>
        <w:rPr>
          <w:rFonts w:cs="Arial" w:ascii="Arial" w:hAnsi="Arial"/>
          <w:bCs/>
          <w:sz w:val="22"/>
          <w:szCs w:val="22"/>
        </w:rPr>
        <w:t>acudió a audiencia a las salas de juicios orales</w:t>
      </w:r>
      <w:r>
        <w:rPr>
          <w:rFonts w:cs="Arial" w:ascii="Arial" w:hAnsi="Arial"/>
          <w:b/>
          <w:bCs/>
          <w:sz w:val="22"/>
          <w:szCs w:val="22"/>
        </w:rPr>
        <w:t> </w:t>
      </w:r>
      <w:r>
        <w:rPr>
          <w:rFonts w:cs="Arial" w:ascii="Arial" w:hAnsi="Arial"/>
          <w:sz w:val="22"/>
          <w:szCs w:val="22"/>
        </w:rPr>
        <w:t>y previo a su ingreso aseguró que </w:t>
      </w:r>
      <w:r>
        <w:rPr>
          <w:rFonts w:cs="Arial" w:ascii="Arial" w:hAnsi="Arial"/>
          <w:bCs/>
          <w:sz w:val="22"/>
          <w:szCs w:val="22"/>
        </w:rPr>
        <w:t>no tiene</w:t>
      </w:r>
      <w:r>
        <w:rPr>
          <w:rFonts w:cs="Arial" w:ascii="Arial" w:hAnsi="Arial"/>
          <w:b/>
          <w:bCs/>
          <w:sz w:val="22"/>
          <w:szCs w:val="22"/>
        </w:rPr>
        <w:t xml:space="preserve"> </w:t>
      </w:r>
      <w:r>
        <w:rPr>
          <w:rFonts w:cs="Arial" w:ascii="Arial" w:hAnsi="Arial"/>
          <w:bCs/>
          <w:sz w:val="22"/>
          <w:szCs w:val="22"/>
        </w:rPr>
        <w:t xml:space="preserve">bloqueada ninguna cuenta por inteligencia financiera. </w:t>
      </w:r>
      <w:r>
        <w:rPr>
          <w:rFonts w:cs="Arial" w:ascii="Arial" w:hAnsi="Arial"/>
          <w:sz w:val="22"/>
          <w:szCs w:val="22"/>
        </w:rPr>
        <w:t>Preciso que se enteró que en algunos medios se dio a conocer esa noticia, pero afirmó que no es verdad y que </w:t>
      </w:r>
      <w:r>
        <w:rPr>
          <w:rFonts w:cs="Arial" w:ascii="Arial" w:hAnsi="Arial"/>
          <w:bCs/>
          <w:sz w:val="22"/>
          <w:szCs w:val="22"/>
        </w:rPr>
        <w:t>las únicas medidas que tiene le fueron impuestas por la juez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Ofrece apoyo organización alemana a Colectivo de Desaparecidos de Orizaba y Córdoba</w:t>
      </w:r>
    </w:p>
    <w:p>
      <w:pPr>
        <w:pStyle w:val="Normal"/>
        <w:spacing w:lineRule="auto" w:line="240" w:before="0" w:after="0"/>
        <w:jc w:val="both"/>
        <w:rPr>
          <w:rFonts w:ascii="Arial" w:hAnsi="Arial" w:cs="Arial"/>
          <w:b/>
          <w:b/>
        </w:rPr>
      </w:pPr>
      <w:r>
        <w:rPr>
          <w:rFonts w:cs="Arial" w:ascii="Arial" w:hAnsi="Arial"/>
          <w:shd w:fill="FFFFFF" w:val="clear"/>
        </w:rPr>
        <w:t>Integrantes del Colectivo de Familiares de Desaparecidos de la Región Orizaba-Córdoba se reunieron con representantes de la organización altruista alemana “Pan para el Mundo” para establecer acuerdos de colaboración para la búsqueda de sus seres queridos reportados como no localizables. Al respecto, la integrante del Colectivo de Familiares de Desaparecidos de la Región Orizaba-Córdoba, Aracely Salcedo Jiménez, consideró que la organización alemana será una aliada en la búsqueda de sus seres queridos desaparecidos. La entrevistada indicó que el encuentro permitió que los integrantes de la organización “Pan para el Mundo” conocieran el trabajo que realizan sin el apoyo de las autoridades gubernam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Fiscalía encuentra a alumnos del Ilustre</w:t>
      </w:r>
    </w:p>
    <w:p>
      <w:pPr>
        <w:pStyle w:val="Normal"/>
        <w:spacing w:lineRule="auto" w:line="240" w:before="0" w:after="0"/>
        <w:jc w:val="both"/>
        <w:rPr/>
      </w:pPr>
      <w:r>
        <w:rPr>
          <w:rFonts w:cs="Arial" w:ascii="Arial" w:hAnsi="Arial"/>
        </w:rPr>
        <w:t xml:space="preserve">A través de un comunicado la Fiscalía General del Estado de Veracruz, informó que los alumnos del Instituto Ilustre Veracruzano, quienes fueron reportados como desparecidos el pasado sábado 5 de mayo, fueron localizados a salvo, además, indican que los jóvenes decidieron voluntariamente no regresar a sus domicil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Localizan sin vida a Karen Nataly en Lomas de Casa Blanca</w:t>
      </w:r>
    </w:p>
    <w:p>
      <w:pPr>
        <w:pStyle w:val="Normal"/>
        <w:spacing w:lineRule="auto" w:line="240" w:before="0" w:after="0"/>
        <w:jc w:val="both"/>
        <w:rPr>
          <w:rFonts w:ascii="Arial" w:hAnsi="Arial" w:cs="Arial"/>
          <w:b/>
          <w:b/>
        </w:rPr>
      </w:pPr>
      <w:r>
        <w:rPr>
          <w:rFonts w:cs="Arial" w:ascii="Arial" w:hAnsi="Arial"/>
          <w:shd w:fill="FFFFFF" w:val="clear"/>
        </w:rPr>
        <w:t>La mujer localizada sin vida la noche de este lunes en la colonia Lomas de Casa Blanca, corresponde a Karen Nataly Guzmán Eva, de 26 años, quien se encontraba desaparecida desde el pasado 28 de abril en Xalapa. De acuerdo con una fuente, la víctima se encontraba semi-enterrada sobre la calle Río Tíbet casi esquina con Río Amazonas de la mencionada colonia y según el reporte de las autoridades, tenía varios días de haber fallecido. La desaparición de la joven generó diversas protestas de familiares, amigos y de la sociedad xalapeña, para exigir a las autoridades agilizaran su búsqueda y fuera localizada con v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ámaras de seguridad captan a sujeto cobrando "cuota" a comerciante</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Ante la autoridad competente </w:t>
      </w:r>
      <w:r>
        <w:rPr>
          <w:rFonts w:eastAsia="Times New Roman" w:cs="Arial" w:ascii="Arial" w:hAnsi="Arial"/>
          <w:bCs/>
          <w:lang w:eastAsia="es-MX"/>
        </w:rPr>
        <w:t>fue denunciado un sujeto que demás quedó grabado en las cámaras de seguridad </w:t>
      </w:r>
      <w:r>
        <w:rPr>
          <w:rFonts w:eastAsia="Times New Roman" w:cs="Arial" w:ascii="Arial" w:hAnsi="Arial"/>
          <w:lang w:eastAsia="es-MX"/>
        </w:rPr>
        <w:t>del comercio al que llegó presuntamente </w:t>
      </w:r>
      <w:r>
        <w:rPr>
          <w:rFonts w:eastAsia="Times New Roman" w:cs="Arial" w:ascii="Arial" w:hAnsi="Arial"/>
          <w:bCs/>
          <w:lang w:eastAsia="es-MX"/>
        </w:rPr>
        <w:t xml:space="preserve">para cobrar “derecho de piso”. </w:t>
      </w:r>
      <w:r>
        <w:rPr>
          <w:rFonts w:eastAsia="Times New Roman" w:cs="Arial" w:ascii="Arial" w:hAnsi="Arial"/>
          <w:lang w:eastAsia="es-MX"/>
        </w:rPr>
        <w:t>Los hechos de acuerdo a la denuncia interpuesta ocurrieron en el</w:t>
      </w:r>
      <w:r>
        <w:rPr>
          <w:rFonts w:eastAsia="Times New Roman" w:cs="Arial" w:ascii="Arial" w:hAnsi="Arial"/>
          <w:b/>
          <w:bCs/>
          <w:lang w:eastAsia="es-MX"/>
        </w:rPr>
        <w:t> </w:t>
      </w:r>
      <w:r>
        <w:rPr>
          <w:rFonts w:eastAsia="Times New Roman" w:cs="Arial" w:ascii="Arial" w:hAnsi="Arial"/>
          <w:bCs/>
          <w:lang w:eastAsia="es-MX"/>
        </w:rPr>
        <w:t>restaurante "Súper Carnitas el Paisa"</w:t>
      </w:r>
      <w:r>
        <w:rPr>
          <w:rFonts w:eastAsia="Times New Roman" w:cs="Arial" w:ascii="Arial" w:hAnsi="Arial"/>
          <w:b/>
          <w:bCs/>
          <w:lang w:eastAsia="es-MX"/>
        </w:rPr>
        <w:t>, </w:t>
      </w:r>
      <w:r>
        <w:rPr>
          <w:rFonts w:eastAsia="Times New Roman" w:cs="Arial" w:ascii="Arial" w:hAnsi="Arial"/>
          <w:lang w:eastAsia="es-MX"/>
        </w:rPr>
        <w:t xml:space="preserve">ubicado sobre la avenida Universidad casi esquina con Vicente Yáñez, en la colonia Rafael Hernández Ochoa del municipio de Coatzacoalcos. </w:t>
      </w:r>
      <w:r>
        <w:rPr>
          <w:rFonts w:cs="Arial" w:ascii="Arial" w:hAnsi="Arial"/>
          <w:shd w:fill="FFFFFF" w:val="clear"/>
        </w:rPr>
        <w:t>Ahí se presentó un sujeto de aproximadamente 25 años, complexión delgada y tez moreno claro.</w:t>
      </w:r>
      <w:r>
        <w:rPr>
          <w:rFonts w:cs="Arial" w:ascii="Arial" w:hAnsi="Arial"/>
          <w:b/>
          <w:bCs/>
          <w:shd w:fill="FFFFFF" w:val="clear"/>
        </w:rPr>
        <w:t> </w:t>
      </w:r>
      <w:r>
        <w:rPr>
          <w:rFonts w:cs="Arial" w:ascii="Arial" w:hAnsi="Arial"/>
          <w:bCs/>
          <w:shd w:fill="FFFFFF" w:val="clear"/>
        </w:rPr>
        <w:t>Ingresó al negocio y pidió hablar con el dueño, a quien le informó se trataba de un representante del crimen organizado y que había acudido por el “cobro de pis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llan cadáver con impacto de bala de bala en la frent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JÁLTIPAN, Ver.- </w:t>
      </w:r>
      <w:r>
        <w:rPr>
          <w:rFonts w:eastAsia="Times New Roman" w:cs="Arial" w:ascii="Arial" w:hAnsi="Arial"/>
          <w:bCs/>
          <w:lang w:eastAsia="es-MX"/>
        </w:rPr>
        <w:t>Un hombre fue encontrado sin vida, con impactos de bala, en una zanja</w:t>
      </w:r>
      <w:r>
        <w:rPr>
          <w:rFonts w:eastAsia="Times New Roman" w:cs="Arial" w:ascii="Arial" w:hAnsi="Arial"/>
          <w:lang w:eastAsia="es-MX"/>
        </w:rPr>
        <w:t> a un lado del camino que conduce hacia la empresa Minsa, colonia Ferrocarrilera en esta ciudad. Fue por la mañana cuando </w:t>
      </w:r>
      <w:r>
        <w:rPr>
          <w:rFonts w:eastAsia="Times New Roman" w:cs="Arial" w:ascii="Arial" w:hAnsi="Arial"/>
          <w:bCs/>
          <w:lang w:eastAsia="es-MX"/>
        </w:rPr>
        <w:t>vecinos de la citada colonia reportaron al número de emergencias 911 la presencia del cuerpo</w:t>
      </w:r>
      <w:r>
        <w:rPr>
          <w:rFonts w:eastAsia="Times New Roman" w:cs="Arial" w:ascii="Arial" w:hAnsi="Arial"/>
          <w:lang w:eastAsia="es-MX"/>
        </w:rPr>
        <w:t xml:space="preserve"> de un hombre en una zanja. </w:t>
      </w:r>
      <w:r>
        <w:rPr>
          <w:rFonts w:cs="Arial" w:ascii="Arial" w:hAnsi="Arial"/>
          <w:shd w:fill="FFFFFF" w:val="clear"/>
        </w:rPr>
        <w:t>Policías estatales y de la Fuerza Civil se trasladaron al lugar para verificar el reporte y al llegar u</w:t>
      </w:r>
      <w:r>
        <w:rPr>
          <w:rFonts w:cs="Arial" w:ascii="Arial" w:hAnsi="Arial"/>
          <w:bCs/>
          <w:shd w:fill="FFFFFF" w:val="clear"/>
        </w:rPr>
        <w:t>bicaron el cuerpo de un hombre de aproximadamente 40 años de edad, quien presentaba un impacto de bala en la frente y otro en el ojo izquierdo</w:t>
      </w:r>
      <w:r>
        <w:rPr>
          <w:rFonts w:cs="Arial" w:ascii="Arial" w:hAnsi="Arial"/>
          <w:b/>
          <w:bCs/>
          <w:shd w:fill="FFFFFF" w:val="clear"/>
        </w:rPr>
        <w:t>, </w:t>
      </w:r>
      <w:r>
        <w:rPr>
          <w:rFonts w:cs="Arial" w:ascii="Arial" w:hAnsi="Arial"/>
          <w:shd w:fill="FFFFFF" w:val="clear"/>
        </w:rPr>
        <w:t>vestía una playera negra y pantalón de mezclilla neg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Quedan libres hombres armados aprehendidos en Las Ánimas, pero los vuelven a detener</w:t>
      </w:r>
    </w:p>
    <w:p>
      <w:pPr>
        <w:pStyle w:val="Sinespaciado"/>
        <w:shd w:fill="FFFFFF" w:val="clear"/>
        <w:spacing w:before="0" w:after="0"/>
        <w:jc w:val="both"/>
        <w:rPr>
          <w:rFonts w:ascii="Arial" w:hAnsi="Arial" w:cs="Arial"/>
          <w:b/>
          <w:b/>
          <w:sz w:val="22"/>
          <w:szCs w:val="22"/>
        </w:rPr>
      </w:pPr>
      <w:r>
        <w:rPr>
          <w:rFonts w:cs="Arial" w:ascii="Arial" w:hAnsi="Arial"/>
          <w:bCs/>
          <w:sz w:val="22"/>
          <w:szCs w:val="22"/>
        </w:rPr>
        <w:t>La jueza de control Alma Aleida Sosa Jiménez declaró ilegal la detención de hombres armados</w:t>
      </w:r>
      <w:r>
        <w:rPr>
          <w:rFonts w:cs="Arial" w:ascii="Arial" w:hAnsi="Arial"/>
          <w:b/>
          <w:bCs/>
          <w:sz w:val="22"/>
          <w:szCs w:val="22"/>
        </w:rPr>
        <w:t> </w:t>
      </w:r>
      <w:r>
        <w:rPr>
          <w:rFonts w:cs="Arial" w:ascii="Arial" w:hAnsi="Arial"/>
          <w:sz w:val="22"/>
          <w:szCs w:val="22"/>
        </w:rPr>
        <w:t xml:space="preserve">que viajaban en una Suburban y los cuales presuntamente habían amenazado a elementos de la policía, por lo que se decretó su libertad bajo reservas de ley. Sin embargo, a las afueras del recinto judicial les fue cumplida otra orden de aprehensión y por lo tanto la policía ministerial volvió a capturarlos. </w:t>
      </w:r>
      <w:r>
        <w:rPr>
          <w:rFonts w:cs="Arial" w:ascii="Arial" w:hAnsi="Arial"/>
          <w:bCs/>
          <w:sz w:val="22"/>
          <w:szCs w:val="22"/>
        </w:rPr>
        <w:t>Los cinco sujetos, entre ellos un discapacitado, que fueron arrestados luego de que elementos de la policía vieron una suburban que hizo una especie de zigzag</w:t>
      </w:r>
      <w:r>
        <w:rPr>
          <w:rFonts w:cs="Arial" w:ascii="Arial" w:hAnsi="Arial"/>
          <w:sz w:val="22"/>
          <w:szCs w:val="22"/>
        </w:rPr>
        <w:t xml:space="preserve"> y al ordenarles detenerse estos descendieron y amenazaron a los elementos con armas cortas fueron dejados en libertad con las reservas de ley. </w:t>
      </w:r>
      <w:r>
        <w:rPr>
          <w:rFonts w:cs="Arial" w:ascii="Arial" w:hAnsi="Arial"/>
          <w:sz w:val="22"/>
          <w:szCs w:val="22"/>
          <w:shd w:fill="FFFFFF" w:val="clear"/>
        </w:rPr>
        <w:t>La imputación que pretendía realizar la Fiscalía General del Estado era por el delito de ultrajes a la autoridad, sin embargo, la defensa cuestionó que de qué manera cinco civiles amenazan a los policías si estos llevan puestos chalecos antibalas y todo su equipo, incluido arm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w:t>
      </w:r>
    </w:p>
    <w:p>
      <w:pPr>
        <w:pStyle w:val="Normal"/>
        <w:spacing w:lineRule="auto" w:line="240" w:before="0" w:after="0"/>
        <w:jc w:val="both"/>
        <w:rPr/>
      </w:pPr>
      <w:r>
        <w:rPr>
          <w:rFonts w:cs="Arial" w:ascii="Arial" w:hAnsi="Arial"/>
          <w:b/>
          <w:bCs/>
          <w:color w:val="000000"/>
          <w:shd w:fill="FFFFFF" w:val="clear"/>
        </w:rPr>
        <w:t>Ejecutan de un balazo en la sien a joven en plaza comercial</w:t>
      </w:r>
    </w:p>
    <w:p>
      <w:pPr>
        <w:pStyle w:val="Sinespaciado"/>
        <w:shd w:fill="FFFFFF" w:val="clear"/>
        <w:spacing w:before="0" w:after="0"/>
        <w:jc w:val="both"/>
        <w:rPr>
          <w:rFonts w:ascii="Arial" w:hAnsi="Arial" w:cs="Arial"/>
          <w:b/>
          <w:b/>
          <w:sz w:val="22"/>
          <w:szCs w:val="22"/>
        </w:rPr>
      </w:pPr>
      <w:r>
        <w:rPr>
          <w:rFonts w:cs="Arial" w:ascii="Arial" w:hAnsi="Arial"/>
          <w:sz w:val="22"/>
          <w:szCs w:val="22"/>
        </w:rPr>
        <w:t>Coatzacoalcos, Ver.- </w:t>
      </w:r>
      <w:r>
        <w:rPr>
          <w:rFonts w:cs="Arial" w:ascii="Arial" w:hAnsi="Arial"/>
          <w:bCs/>
          <w:sz w:val="22"/>
          <w:szCs w:val="22"/>
        </w:rPr>
        <w:t>Ayer</w:t>
      </w:r>
      <w:r>
        <w:rPr>
          <w:rFonts w:cs="Arial" w:ascii="Arial" w:hAnsi="Arial"/>
          <w:b/>
          <w:bCs/>
          <w:sz w:val="22"/>
          <w:szCs w:val="22"/>
        </w:rPr>
        <w:t xml:space="preserve"> </w:t>
      </w:r>
      <w:r>
        <w:rPr>
          <w:rFonts w:cs="Arial" w:ascii="Arial" w:hAnsi="Arial"/>
          <w:bCs/>
          <w:sz w:val="22"/>
          <w:szCs w:val="22"/>
        </w:rPr>
        <w:t>por la tarde, una persona fue ejecutada al interior de una plaza comercial </w:t>
      </w:r>
      <w:r>
        <w:rPr>
          <w:rFonts w:cs="Arial" w:ascii="Arial" w:hAnsi="Arial"/>
          <w:sz w:val="22"/>
          <w:szCs w:val="22"/>
        </w:rPr>
        <w:t xml:space="preserve">localizada en Malpica y Corregidora en pleno centro de la ciudad de un disparo en la cabeza. La víctima, aparentemente era propietario de un local comercial. </w:t>
      </w:r>
      <w:r>
        <w:rPr>
          <w:rFonts w:cs="Arial" w:ascii="Arial" w:hAnsi="Arial"/>
          <w:bCs/>
          <w:sz w:val="22"/>
          <w:szCs w:val="22"/>
        </w:rPr>
        <w:t xml:space="preserve">Sólo trascendió que una persona se acercó hasta donde se encontraba el comerciante y le descerrajó un disparo en la sien. </w:t>
      </w:r>
      <w:r>
        <w:rPr>
          <w:rFonts w:cs="Arial" w:ascii="Arial" w:hAnsi="Arial"/>
          <w:bCs/>
          <w:sz w:val="22"/>
          <w:szCs w:val="22"/>
          <w:shd w:fill="FFFFFF" w:val="clear"/>
        </w:rPr>
        <w:t>El sicario aprovechó la confusión de clientes y comerciantes para escapar tranquilamente sin lograr ser identificado.</w:t>
      </w:r>
      <w:r>
        <w:rPr>
          <w:rFonts w:cs="Arial" w:ascii="Arial" w:hAnsi="Arial"/>
          <w:sz w:val="22"/>
          <w:szCs w:val="22"/>
          <w:shd w:fill="FFFFFF" w:val="clear"/>
        </w:rPr>
        <w:t> Los cuerpos policiacos llegaron de inmediato</w:t>
      </w:r>
      <w:r>
        <w:rPr>
          <w:rFonts w:cs="Arial" w:ascii="Arial" w:hAnsi="Arial"/>
          <w:color w:val="333333"/>
          <w:sz w:val="22"/>
          <w:szCs w:val="22"/>
          <w:shd w:fill="FFFFFF" w:val="clear"/>
        </w:rPr>
        <w:t xml:space="preserve"> </w:t>
      </w:r>
      <w:r>
        <w:rPr>
          <w:rFonts w:cs="Arial" w:ascii="Arial" w:hAnsi="Arial"/>
          <w:sz w:val="22"/>
          <w:szCs w:val="22"/>
          <w:shd w:fill="FFFFFF" w:val="clear"/>
        </w:rPr>
        <w:t>a cercar la escena del crimen para recabar la información que permita establecer la identidad de la víctima y la del respons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Levantan a comerciante</w:t>
      </w:r>
    </w:p>
    <w:p>
      <w:pPr>
        <w:pStyle w:val="NormalWeb"/>
        <w:shd w:fill="FFFFFF" w:val="clear"/>
        <w:spacing w:before="0" w:after="0"/>
        <w:jc w:val="both"/>
        <w:rPr/>
      </w:pPr>
      <w:r>
        <w:rPr>
          <w:rFonts w:cs="Arial" w:ascii="Arial" w:hAnsi="Arial"/>
          <w:sz w:val="22"/>
          <w:szCs w:val="22"/>
        </w:rPr>
        <w:t>Este lunes por la mañana fue reportado el presunto secuestro de un comerciante en la colonia Centro de la ciudad de Coatzacoalcos, tras ello se notó un fuerte operativo por parte de la Policía Federal y del Ejército Mexicano en ese sector. El hecho, según una versión extraoficial, ocurrió alrededor de las 09:00 horas, cuando la víctima salía de su vivienda ubicada en el número 600 de la avenida Miguel Ángel de Quevedo. Esta persona fue interceptada por un grupo de sujetos armados, quienes de manera tranquila lo convencieron de subirse a una camioneta particular para llevárselo con dirección desconoc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 – EL SOL DE ORIZA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Hallan cuerpo encajuelado en medio de cañales</w:t>
      </w:r>
    </w:p>
    <w:p>
      <w:pPr>
        <w:pStyle w:val="Normal"/>
        <w:spacing w:lineRule="auto" w:line="240" w:before="0" w:after="0"/>
        <w:jc w:val="both"/>
        <w:rPr>
          <w:rFonts w:ascii="Arial" w:hAnsi="Arial" w:cs="Arial"/>
          <w:b/>
          <w:b/>
        </w:rPr>
      </w:pPr>
      <w:r>
        <w:rPr>
          <w:rFonts w:cs="Arial" w:ascii="Arial" w:hAnsi="Arial"/>
          <w:shd w:fill="FFFFFF" w:val="clear"/>
        </w:rPr>
        <w:t>Amatlán, Ver.- El cuerpo de un hombre fue hallado en el interior de la cajuela del taxi 1158 de Córdoba el cual estaba en medio de unos cañales en el sitio conocido como los Carriles de la localidad de La Patrona, la unidad se encontró abandonada y con las puertas abiertas por lo que a la llegada de los elementos de la Policía Municipal y Estatal acordonaron el área en espera de las autoridades ministeriales. Personal de la Fiscalía Regional y Servicios Periciales acudieron al lugar del hallazgo para realizar las diligencias pertinentes y ordenaron el traslado del cuerpo a las instalaciones del Servicio Médico Forense en la ciudad de Córdob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Gobierno no reparte tarjetas con recursos sino con descuento: Miguel Ángel Yunes</w:t>
      </w:r>
    </w:p>
    <w:p>
      <w:pPr>
        <w:pStyle w:val="NormalWeb"/>
        <w:shd w:fill="FFFFFF" w:val="clear"/>
        <w:spacing w:before="0" w:after="0"/>
        <w:jc w:val="both"/>
        <w:rPr/>
      </w:pPr>
      <w:r>
        <w:rPr>
          <w:rFonts w:cs="Arial" w:ascii="Arial" w:hAnsi="Arial"/>
          <w:sz w:val="22"/>
          <w:szCs w:val="22"/>
        </w:rPr>
        <w:t>El gobernador Miguel Ángel Yunes Linares</w:t>
      </w:r>
      <w:r>
        <w:rPr>
          <w:rFonts w:cs="Arial" w:ascii="Arial" w:hAnsi="Arial"/>
          <w:b/>
          <w:bCs/>
          <w:sz w:val="22"/>
          <w:szCs w:val="22"/>
        </w:rPr>
        <w:t> </w:t>
      </w:r>
      <w:r>
        <w:rPr>
          <w:rFonts w:cs="Arial" w:ascii="Arial" w:hAnsi="Arial"/>
          <w:bCs/>
          <w:sz w:val="22"/>
          <w:szCs w:val="22"/>
        </w:rPr>
        <w:t>negó que su gobierno esté entregando a la población tarjetas de tiendas comerciales con recursos</w:t>
      </w:r>
      <w:r>
        <w:rPr>
          <w:rFonts w:cs="Arial" w:ascii="Arial" w:hAnsi="Arial"/>
          <w:sz w:val="22"/>
          <w:szCs w:val="22"/>
        </w:rPr>
        <w:t xml:space="preserve"> y afirmó que esa acción se anunció hace tiempo. </w:t>
      </w:r>
      <w:r>
        <w:rPr>
          <w:rFonts w:cs="Arial" w:ascii="Arial" w:hAnsi="Arial"/>
          <w:bCs/>
          <w:sz w:val="22"/>
          <w:szCs w:val="22"/>
        </w:rPr>
        <w:t>“Se están firmando convenios con todas las empresas minoristas de distribuidores de alimentos</w:t>
      </w:r>
      <w:r>
        <w:rPr>
          <w:rFonts w:cs="Arial" w:ascii="Arial" w:hAnsi="Arial"/>
          <w:sz w:val="22"/>
          <w:szCs w:val="22"/>
        </w:rPr>
        <w:t xml:space="preserve"> para que todas las personas afiliadas al programa “Veracruz comienza contigo” </w:t>
      </w:r>
      <w:r>
        <w:rPr>
          <w:rFonts w:cs="Arial" w:ascii="Arial" w:hAnsi="Arial"/>
          <w:bCs/>
          <w:sz w:val="22"/>
          <w:szCs w:val="22"/>
        </w:rPr>
        <w:t>puedan recibir una tarjeta que les permita tener un descuento, no es una tarjeta con recursos</w:t>
      </w:r>
      <w:r>
        <w:rPr>
          <w:rFonts w:cs="Arial" w:ascii="Arial" w:hAnsi="Arial"/>
          <w:sz w:val="22"/>
          <w:szCs w:val="22"/>
        </w:rPr>
        <w:t> sino de descuento y </w:t>
      </w:r>
      <w:r>
        <w:rPr>
          <w:rFonts w:cs="Arial" w:ascii="Arial" w:hAnsi="Arial"/>
          <w:b/>
          <w:bCs/>
          <w:sz w:val="22"/>
          <w:szCs w:val="22"/>
        </w:rPr>
        <w:t>vamos a dar todas las tarjetas que podamos”,</w:t>
      </w:r>
      <w:r>
        <w:rPr>
          <w:rFonts w:cs="Arial" w:ascii="Arial" w:hAnsi="Arial"/>
          <w:sz w:val="22"/>
          <w:szCs w:val="22"/>
        </w:rPr>
        <w:t> asever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Una insensatez clausurar las videocámaras”</w:t>
      </w:r>
    </w:p>
    <w:p>
      <w:pPr>
        <w:pStyle w:val="NormalWeb"/>
        <w:shd w:fill="FFFFFF" w:val="clear"/>
        <w:spacing w:before="0" w:after="0"/>
        <w:jc w:val="both"/>
        <w:rPr/>
      </w:pPr>
      <w:r>
        <w:rPr>
          <w:rFonts w:cs="Arial" w:ascii="Arial" w:hAnsi="Arial"/>
          <w:sz w:val="22"/>
          <w:szCs w:val="22"/>
        </w:rPr>
        <w:t>El gobernador de Veracruz, Miguel Ángel Yunes Linares, responde al alcalde de Xalapa, Hipólito Rodríguez Herrero que las cámaras de videovigilancia “no se instalaron a capricho” en esta ciudad capital. Luego de que el alcalde de Xalapa, Hipólito Rodríguez Herrero en conferencia de prensa manifestara que las cámaras de videovigilancia se están colocando de manera irregular, el mandatario estatal comentó que estas cámaras se han instalado en puestos estratégicos, de acuerdo a un estudio que duro varios meses en determinar los sitios donde debían coloca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Morena denunciará a Yunes y su hijo por uso de tarjetas Mi Chedraui</w:t>
      </w:r>
    </w:p>
    <w:p>
      <w:pPr>
        <w:pStyle w:val="Normal"/>
        <w:spacing w:lineRule="auto" w:line="240" w:before="0" w:after="0"/>
        <w:jc w:val="both"/>
        <w:rPr>
          <w:rFonts w:ascii="Arial" w:hAnsi="Arial" w:cs="Arial"/>
          <w:b/>
          <w:b/>
        </w:rPr>
      </w:pPr>
      <w:r>
        <w:rPr>
          <w:rFonts w:cs="Arial" w:ascii="Arial" w:hAnsi="Arial"/>
          <w:shd w:fill="FFFFFF" w:val="clear"/>
        </w:rPr>
        <w:t>El dirigente estatal de Movimiento de Regeneración Nacional (Morena), Manuel Huerta Ladrón de Guevara, anunció que denunciarán ante la Fiscalía Especializada en Atender Delitos Electorales (Fepade) la entrega de tarjetas “Mi Chedraui” a los beneficiarios del programa Veracruz Comienza Contigo. Acusó que a través del programa social “Veracruz Comienza Contigo”, el gobierno de Miguel Ángel Yunes Linares favorece la candidatura de su hijo, Miguel Ángel Yunes Márquez. El líder morenista denunció que la coalición Por Veracruz al Frente entrega monederos electrónicos de la tienda Chedraui durante actos proselitistas del PAN y éstas tienen el logotipo del programa asistencial ya mencio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Han pasado ocho años desde que el Juzgado Séptimo de Distrito le ordenó a la Comisión Federal de Electricidad resarcir el daño que provocó en los sistemas lagunarios de Tampamachoco y Tamihua y pagar mil 500 millones de pesos por las afectaciones, pero la empresa no ha respondido. El problema es que con el paso de los años las afectaciones continúan y se hacen mayores, pero la sentencia de 2010, derivada del juicio ordinario civil 4/2005, sólo se refiere a lo dañado en que fue emitida por la jueza Emma Villagómez Ordóñez. De entonces a la fecha no habrá quién pague lo que ha ocurrido en esa década. Resulta que las actividades derivadas de la termoeléctrica “Adolfo López Mateos” dañaron los sistemas lagunarios por lo que los pescadores acudieron ante la paraestatal para demandar la reparación del daño y el pago respectivo. De acuerdo con la información del corresponsal de Diario de Xalapa, Luis Alberto Xochihua, los pescadores denunciantes pidieron permanecer en el anonimato por temor a represalias, pues las lagunas son su fuente de empleo y de vida para ellos y sus familias. La jueza Villagómez le ordenó a la CFE la aplicación de cinco programas para restaurar integralmente los perjuicios ambientales provocados, pero ya pasaron ocho años y no hay poder legal ni humano que haga cumplir a la empresa. El temor de los pescadores, su inconformidad y su exigencia son válidos porque la actividad pesquera ha caído hasta 80% como consecuencia de que hay menos peces en los cuerpos de agua presuntamente por el daño ambiental causado. Hay pescadores que se han visto obligados a dedicarse a otra actividad para obtener recursos económicos y subsistir. Por la manera reiterada en que ocurren derrames petroleros y ordeña de ductos, parecía que sólo Pemex estaba en medio de los escándalos por los daños que provoca, pero como vemos, la Comisión Federal de Electricidad no se queda atrás. La empresa responsable del suministro de electricidad en este país no sólo daña el ambiente, también se resiste a resarcir el daño y a pagar lo que le ordena una jueza como ocurre en Tamiahu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El gobernador panista Miguel Ángel Yunes Linares y el alcalde de Xalapa, Hipólito Rodríguez Herrero, de MORENA, protagonizaron este lunes otro nuevo round. El pretexto ahora fue que el Ayuntamiento ordenó clausurar los postes en los que se pretenden colocar alrededor de un millar de cámaras de videovigilancia, así como la antena que la misma empresa contratada por el Gobierno del Estado pretende instalar en la cima del cerro del Macuiltépetl  Yunes Linares, a través de un video que grabó en su despacho de Palacio de Gobierno, acusó a la administración municipal de MORENA de obstaculizar este sistema de videovigilancia que será básico para mejorar la seguridad pública que demandan los xalapeños. Horas más tarde, a través también de otro video, el alcalde Rodríguez Herrero le pidió serenarse y que se informara mejor, pues le respondió que el Ayuntamiento sólo quiere que la empresa encargada de instalar la antena y los postes para las videocámaras se apegue al estado de derecho y que no obstaculice los accesos peatonales ni genere daños al parque ecológico del Macuiltépetl, donde causaron algunos destrozos. E irónicamente, don Hipólito dijo que “nosotros no tenemos a un hijo en campaña, él sí”, por lo que respetuosamente le pidió a Yunes Linares que mantuviera la calma porque solamente le quedan seis meses a su gobierno, mientras que a la administración municipal que preside el morenista le restan todavía cuatro años. ¿Se imaginan el infierno que durante seis años padecerían los veracruzanos si el próximo presidente de la República es Andrés Manuel López Obrador, de MORENA, y Miguel Ángel Yunes Márquez logra suceder a su padre en la gubernatura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Por qué es la vía corta Xalapa-Coatepec la única carretera en la entidad en la que exceder los límites de velocidad se traduce en perder el control del vehículo y –como ya sucedió- perder la vida? La terquedad del gobernador es digna de un análisis psiquiátrico. Ya murió una persona y él se niega a admitir que, por las prisas para inaugurar la obra, se cometieron errores. ¡Él nunca se equivoca! *** Primero les pidió a las fuerzas federales que se concentraran en el sur de la entidad, después envió a un subsecretario de Seguridad Pública, y más tarde al propio secretario, para que coordinaran las tareas preventivas. Por ganas no han parado, pero la violencia y la impunidad en Coatzacoalcos siguen incontenibles. El inicio de semana es la mejor muestra. Cerca de las nueve de la mañana, el empresario Eduardo Moisés Echazarreta, propietario de la empresa Tubos y Conductores, fue “levantado” en la calle Miguel Ángel de Quevedo. Varios sujetos portando armas largas lo obligaron a subir a una camioneta y se dieron a la fuga. *** Por la tarde, una dama identificada como Dunia Esmeralda, y un amigo que la acompañaba, fueron privados de su libertad. A las pocas horas, luego de una rápida negociación con sus familiares, fueron liberados. *** La Procuraduría General de la República (PGR) dio a conocer que la mayor parte de los 353 casos de secuestro que atendió en 2017, fueron cometidos en los estados de México y Veracruz. La Unidad Especializada en Investigación de Delitos en Materia de Secuestros reportó que el mayor número de casos que atendió se presentaron en el Estado de México, con 114 asuntos. Se dio a conocer que Veracruz fue la segunda entidad con 73 casos y explicaron que en esa zona existe una disputa entre cárteles por el control territorial. *** Esa es la paz y tranquilidad que Miguel Ángel Yunes Linares nos ofre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Hipólito tiene razón! </w:t>
      </w:r>
      <w:r>
        <w:rPr>
          <w:rFonts w:cs="Arial" w:ascii="Arial" w:hAnsi="Arial"/>
          <w:sz w:val="22"/>
          <w:szCs w:val="22"/>
        </w:rPr>
        <w:t>Pues en el caso de la colocación de cámaras de seguridad por parte del gobierno estatal en el municipio de Xalapa, sin duda tiene razón el alcalde Hipólito Rodríguez para clausurar las obras de colocación simplemente porque no hay permisos para ello… De hecho, el gobierno estatal debió solicitar autorización al ayuntamiento de Xalapa (y a todos los demás) para comenzar a hacer hoyos y colocar postes… si no se hace así, entonces todo mundo querrá hacer lo que se le pegue la gana…  El gobierno estatal, o las empresas encargadas de la colocación de las cámaras, debieron solicitar los permisos correspondientes… ESTO NO ES UN ASUNTO DE PARTIDOS POLÍTICOS, sino de leyes y reglamentos que hay que observar y el gobernador es uno de los más obligados a respetar la ley, al margen de los beneficios que esperan obtener con esas cámaras de seguridad…</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De pasadita! </w:t>
      </w:r>
      <w:r>
        <w:rPr>
          <w:rFonts w:cs="Arial" w:ascii="Arial" w:hAnsi="Arial"/>
          <w:sz w:val="22"/>
          <w:szCs w:val="22"/>
        </w:rPr>
        <w:t>Por cierto que sería interesante saber a qué empresa y bajo qué concursos se autorizó la compra y la asignación de los trabajos de colocación de cámaras de video con un importe de más de mil millones que el gobernador Yunes Linares anuncia…</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8,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M7345985486535239356msonospacing">
    <w:name w:val="m7345985486535239356msonospacing"/>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08T12:48:00Z</dcterms:modified>
  <cp:revision>583</cp:revision>
  <dc:subject/>
  <dc:title/>
</cp:coreProperties>
</file>